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LAMAR DUNN &amp; ASSOCIATES,  RELATIVE TO CONTRACT NO. E-03-029-100, NORTH MARKET STREET AT CHEROKEE BOULEVARD STREETSCAPE IMPROVEMENT, IN AN AMOUNT NOT TO EXCEED EIGHTY-SEVEN THOUSAND FIVE HUNDRED DOLLARS ($87,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Lamar Dunn &amp; Associates, relative to Contract No. E-03-029-100, North Market Street at Cherokee Boulevard Streetscape Improvement, in an amount not to exceed $87,500.00.</w:t>
      </w:r>
    </w:p>
    <w:p>
      <w:pPr>
        <w:pStyle w:val="Normal"/>
        <w:jc w:val="both"/>
        <w:rPr>
          <w:rFonts w:ascii="Times New Roman" w:hAnsi="Times New Roman" w:cs="Times New Roman"/>
        </w:rPr>
      </w:pPr>
      <w:r>
        <w:rPr>
          <w:rFonts w:cs="Times New Roman" w:ascii="Times New Roman" w:hAnsi="Times New Roman"/>
        </w:rPr>
        <w:t>ADOPTED:</w:t>
        <w:tab/>
        <w:t>August 31,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05:00Z</dcterms:created>
  <dc:creator>Kim Layne</dc:creator>
  <dc:description/>
  <dc:language>en-US</dc:language>
  <cp:lastModifiedBy>manis</cp:lastModifiedBy>
  <cp:lastPrinted>2004-08-19T09:07:00Z</cp:lastPrinted>
  <dcterms:modified xsi:type="dcterms:W3CDTF">2004-11-22T15:40:00Z</dcterms:modified>
  <cp:revision>4</cp:revision>
  <dc:subject/>
  <dc:title>RESOLUTION NO</dc:title>
</cp:coreProperties>
</file>